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งค์การบริหารส่วนตำบลตะลุโบะ 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ตะลุโบะ อำเภอเมือง จังหวัดปัตตาน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ใดจะกอส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45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2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45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-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2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8-11-15T02:27:00Z</dcterms:modified>
  <cp:revision>3</cp:revision>
  <dc:subject/>
  <dc:title/>
</cp:coreProperties>
</file>