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ตะลุโบ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ตะลุโบะ  อำเภอวังน้อย จังหวัดพระนครศรีอยุธย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-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9639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rdia New" w:ascii="Cordia New" w:hAnsi="Cordia New"/>
                      <w:sz w:val="32"/>
                      <w:szCs w:val="32"/>
                      <w:lang w:val="en-US" w:eastAsia="en-US"/>
                    </w:rPr>
                    <w:t>1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iCs/>
                      <w:sz w:val="32"/>
                      <w:szCs w:val="32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iCs/>
                      <w:sz w:val="32"/>
                      <w:sz w:val="32"/>
                      <w:szCs w:val="32"/>
                      <w:lang w:bidi="th-TH"/>
                    </w:rPr>
                    <w:t>สถานที่ให้บริการ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ที่ทำการองค์ก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ารบริหารส่วนตำบลตะลุโบะ 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/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ติดต่อด้วยตนเอง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ณ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หน่วยงา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iCs/>
                      <w:sz w:val="32"/>
                      <w:szCs w:val="32"/>
                    </w:rPr>
                  </w:pP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โทรศัพท์ 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: 073-333482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 w:bidi="th-TH"/>
                    </w:rPr>
                    <w:t xml:space="preserve"> 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โทรสาร 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 w:bidi="th-TH"/>
                    </w:rPr>
                    <w:t>035-7995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iCs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iCs/>
                      <w:sz w:val="32"/>
                      <w:sz w:val="32"/>
                      <w:szCs w:val="32"/>
                      <w:lang w:bidi="th-TH"/>
                    </w:rPr>
                    <w:t xml:space="preserve">ระยะเวลาเปิดให้บริการ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ปิดให้บริการวันจันทร์ถึงวันศุกร์ 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ยกเว้นวันหยุดที่ทางราชการกำหนด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i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ตั้งแต่เวลา 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 xml:space="preserve">08:30 - 16:30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น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. (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มีพักเที่ยง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9639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iCs/>
                      <w:sz w:val="32"/>
                      <w:szCs w:val="32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iCs/>
                      <w:sz w:val="32"/>
                      <w:sz w:val="32"/>
                      <w:szCs w:val="32"/>
                      <w:lang w:bidi="th-TH"/>
                    </w:rPr>
                    <w:t>สถานที่ให้บริการ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ที่ทำการองค์ก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ารบริหารส่วนตำบลตะลุโบะ 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/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ติดต่อด้วยตนเอง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ณ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หน่วยงา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iCs/>
                      <w:sz w:val="32"/>
                      <w:szCs w:val="32"/>
                    </w:rPr>
                  </w:pP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โทรศัพท์ 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: 073-333482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 w:bidi="th-TH"/>
                    </w:rPr>
                    <w:t xml:space="preserve"> 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โทรสาร 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 w:bidi="th-TH"/>
                    </w:rPr>
                    <w:t>073-3334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iCs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iCs/>
                      <w:sz w:val="32"/>
                      <w:sz w:val="32"/>
                      <w:szCs w:val="32"/>
                      <w:lang w:bidi="th-TH"/>
                    </w:rPr>
                    <w:t xml:space="preserve">ระยะเวลาเปิดให้บริการ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ปิดให้บริการวันจันทร์ถึงวันศุกร์ 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ยกเว้นวันหยุดที่ทางราชการกำหนด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i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ตั้งแต่เวลา 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 xml:space="preserve">08:30 - 16:30 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น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. (</w:t>
                  </w:r>
                  <w:r>
                    <w:rPr>
                      <w:rFonts w:ascii="Cordia New" w:hAnsi="Cordia New"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มีพักเที่ยง</w:t>
                  </w: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  <w:lang w:val="en-US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40"/>
        <w:gridCol w:w="1843"/>
        <w:gridCol w:w="1187"/>
        <w:gridCol w:w="1054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0:00Z</dcterms:created>
  <dc:creator>CM</dc:creator>
  <dc:description/>
  <cp:keywords/>
  <dc:language>en-US</dc:language>
  <cp:lastModifiedBy>Windows User</cp:lastModifiedBy>
  <cp:lastPrinted>2015-09-09T13:30:00Z</cp:lastPrinted>
  <dcterms:modified xsi:type="dcterms:W3CDTF">2018-11-14T07:51:00Z</dcterms:modified>
  <cp:revision>3</cp:revision>
  <dc:subject/>
  <dc:title/>
</cp:coreProperties>
</file>